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sz w:val="28"/>
          <w:szCs w:val="28"/>
          <w:u w:val="single"/>
        </w:rPr>
      </w:pPr>
      <w:r>
        <w:rPr>
          <w:b/>
          <w:bCs/>
          <w:sz w:val="28"/>
          <w:szCs w:val="28"/>
          <w:u w:val="single"/>
        </w:rPr>
        <w:t>Reisverslag werkbezoek Arad</w:t>
      </w:r>
    </w:p>
    <w:p>
      <w:pPr>
        <w:pStyle w:val="Geenafstand"/>
        <w:rPr>
          <w:b/>
          <w:b/>
          <w:bCs/>
          <w:sz w:val="28"/>
          <w:szCs w:val="28"/>
          <w:u w:val="single"/>
        </w:rPr>
      </w:pPr>
      <w:r>
        <w:rPr>
          <w:b/>
          <w:bCs/>
          <w:sz w:val="28"/>
          <w:szCs w:val="28"/>
          <w:u w:val="single"/>
        </w:rPr>
      </w:r>
    </w:p>
    <w:p>
      <w:pPr>
        <w:pStyle w:val="Geenafstand"/>
        <w:rPr>
          <w:i/>
          <w:i/>
          <w:iCs/>
          <w:u w:val="single"/>
        </w:rPr>
      </w:pPr>
      <w:r>
        <w:rPr>
          <w:i/>
          <w:iCs/>
          <w:u w:val="single"/>
        </w:rPr>
        <w:t>Dag 1; 25 november 2022; reizen:</w:t>
      </w:r>
    </w:p>
    <w:p>
      <w:pPr>
        <w:pStyle w:val="Geenafstand"/>
        <w:rPr/>
      </w:pPr>
      <w:r>
        <w:rPr/>
        <w:t>Met een uur vertraging arriveerden wij veilig op de luchthaven van Timisoara alwaar Renata Tothpal ons al opwachtte. Zij bracht ons naar de nieuwe kerkzaal van de gemeente in Arad welke zij afgelopen zomer betrokken hebben, nadat hun oude kerkzaal te duur voor hen was geworden. De nieuwe ruimte is een stuk kleiner, maar voor de reguliere kerkdiensten groot genoeg. Met Kerst en Pasen zullen zij uitwijken naar het internaat van de Hongaarse school in Arad waar Renata Tothpal conrector is.</w:t>
      </w:r>
    </w:p>
    <w:p>
      <w:pPr>
        <w:pStyle w:val="Geenafstand"/>
        <w:rPr/>
      </w:pPr>
      <w:r>
        <w:rPr/>
        <w:t xml:space="preserve">Er wachtte ons aldaar een smakelijke maaltijd van soep en pannenkoeken met zelfgemaakte jam. </w:t>
      </w:r>
    </w:p>
    <w:p>
      <w:pPr>
        <w:pStyle w:val="Geenafstand"/>
        <w:rPr/>
      </w:pPr>
      <w:r>
        <w:rPr/>
        <w:t>Daarna naar ons logeeradres (het huis van Renata en Béla) in Dombegyház (HU) gereden. Na een paar drankjes en een levendige discussie over bijen en politiek was het bedtijd. Het was een lange dag.</w:t>
      </w:r>
    </w:p>
    <w:p>
      <w:pPr>
        <w:pStyle w:val="Geenafstand"/>
        <w:rPr>
          <w:i/>
          <w:i/>
          <w:iCs/>
          <w:u w:val="single"/>
        </w:rPr>
      </w:pPr>
      <w:r>
        <w:rPr>
          <w:i/>
          <w:iCs/>
          <w:u w:val="single"/>
        </w:rPr>
        <w:t>Dag 2; 26 november 2022; ontspannen:</w:t>
      </w:r>
    </w:p>
    <w:p>
      <w:pPr>
        <w:pStyle w:val="Geenafstand"/>
        <w:rPr/>
      </w:pPr>
      <w:r>
        <w:rPr/>
        <w:t xml:space="preserve">Rond half 9 wachtte ons een heerlijk ontbijt met yoghurt, warme broodjes en paprika. Een half uurtje later stonden de gemeenteleden die met ons de dag zouden doorbrengen op de stoep. </w:t>
      </w:r>
    </w:p>
    <w:p>
      <w:pPr>
        <w:pStyle w:val="Geenafstand"/>
        <w:rPr/>
      </w:pPr>
      <w:r>
        <w:rPr/>
        <w:t>Met twee volle auto’s (8 personen) reden we naar het kasteel van graaf Wenckheim in Szabadkigyos (HU). Een leuke bezichtiging (interactief) door dit prachtige kasteel gemaakt en na een kopje koffie met wat lekkers volgde een klim op de hoogste toren (ongeveer 170 treden) en als laatste een wandeling door de mooi aangelegde tuinen.</w:t>
      </w:r>
    </w:p>
    <w:p>
      <w:pPr>
        <w:pStyle w:val="Geenafstand"/>
        <w:rPr/>
      </w:pPr>
      <w:r>
        <w:rPr/>
        <w:t>Na deze wandeling in de auto gestapt om wat te gaan eten in nabijgelegen Bekescsaba (HU). Men eet daar ook ’s middags warm naar voor onze begrippen veel vlees. Lekker maar wel veel…</w:t>
      </w:r>
    </w:p>
    <w:p>
      <w:pPr>
        <w:pStyle w:val="Geenafstand"/>
        <w:rPr/>
      </w:pPr>
      <w:r>
        <w:rPr/>
        <w:t>Als laatste activiteit van de dag bezocht de groep een groot zwembadcomplex in Gyula (HU) met daarin een thermaal bad en een familiezwembad. Het thermale deel bevat vulkanisch water dat van een diepte van 2000 meter opgepompt wordt en bijna zwart van kleur (veel jodium?) en van nature warm (&gt;30</w:t>
      </w:r>
      <w:r>
        <w:rPr>
          <w:rFonts w:cs="Calibri"/>
        </w:rPr>
        <w:t xml:space="preserve">°C) </w:t>
      </w:r>
      <w:r>
        <w:rPr/>
        <w:t>met een aparte geur (je went eraan).</w:t>
      </w:r>
    </w:p>
    <w:p>
      <w:pPr>
        <w:pStyle w:val="Geenafstand"/>
        <w:rPr>
          <w:i/>
          <w:i/>
          <w:iCs/>
          <w:u w:val="single"/>
        </w:rPr>
      </w:pPr>
      <w:r>
        <w:rPr>
          <w:i/>
          <w:iCs/>
          <w:u w:val="single"/>
        </w:rPr>
        <w:t>Dag 3; 27 november 2022; kerkelijke zaken:</w:t>
      </w:r>
    </w:p>
    <w:p>
      <w:pPr>
        <w:pStyle w:val="Geenafstand"/>
        <w:rPr/>
      </w:pPr>
      <w:r>
        <w:rPr/>
        <w:t xml:space="preserve">Vroeg opgestaan omdat het eerste gedeelte van de twee diensten om 9 uur (MET) zou beginnen en wij in Hongarije sliepen, waar de klok een uur vroeger staat (WET). </w:t>
      </w:r>
    </w:p>
    <w:p>
      <w:pPr>
        <w:pStyle w:val="Geenafstand"/>
        <w:rPr/>
      </w:pPr>
      <w:r>
        <w:rPr/>
        <w:t>In de eerste kerkdienst ging Herr Petru voor in het Roemeens met begeleiding van Béla op keyboard. Hierin heeft Mieke een groet vanuit Breda overgebracht aan de mensen daar.</w:t>
      </w:r>
    </w:p>
    <w:p>
      <w:pPr>
        <w:pStyle w:val="Geenafstand"/>
        <w:rPr/>
      </w:pPr>
      <w:r>
        <w:rPr/>
        <w:t xml:space="preserve">De tweede kerkdienst werd voorgegaan door Béla in het Hongaars. Ook hier heeft Mieke dezelfde groet uitgebracht maar daarnaast ook de twee schriftlezingen van die dag voorgelezen in het Nederlands. Er werden kaarsen aangestoken bij een korte nagedachtenis aan Klaas de Bruijn, de medeoprichter van de contactgroep Breda-Wismar-Arad. </w:t>
      </w:r>
    </w:p>
    <w:p>
      <w:pPr>
        <w:pStyle w:val="Geenafstand"/>
        <w:rPr/>
      </w:pPr>
      <w:r>
        <w:rPr/>
        <w:t xml:space="preserve">Na de dienst volgde het gesprek met de gemeenteleden over onze contacten, de toekomst en de hulp die wij bieden. Gezamenlijk middageten met een aantal gemeenteleden volgde. Na een wandeling langs de rivier de Mures, die Arad doorkruist een toetje in een klein gebakswinkeltje genuttigd waarna het tijd was om weer richting huis te gaan.  </w:t>
      </w:r>
    </w:p>
    <w:p>
      <w:pPr>
        <w:pStyle w:val="Geenafstand"/>
        <w:rPr>
          <w:i/>
          <w:i/>
          <w:iCs/>
          <w:u w:val="single"/>
        </w:rPr>
      </w:pPr>
      <w:r>
        <w:rPr>
          <w:i/>
          <w:iCs/>
          <w:u w:val="single"/>
        </w:rPr>
        <w:t>Dag 4; 28 november 2022; maatschappelijke zaken:</w:t>
      </w:r>
    </w:p>
    <w:p>
      <w:pPr>
        <w:pStyle w:val="Geenafstand"/>
        <w:rPr/>
      </w:pPr>
      <w:r>
        <w:rPr/>
        <w:t xml:space="preserve">Deze dag was Monica Morovan onze gids en tolk omdat zowel de directrice van het Bejaardenhuis als de directrice van het Kindertehuis geen woord over de grens spreken. Hartelijk werden wij ontvangen door Fira Popa van het Bejaardenhuis. Onder het genot van een kopje koffie wisselden we geschenken en gedachten uit. Daarna volgde nog een rondleiding over het terrein en zagen we de keuken, de slaapzalen, de kapel en de dagbestedingsruimte. De directrice is een warme vrouw die geliefd blijkt te zijn bij bewoners en personeel. </w:t>
      </w:r>
    </w:p>
    <w:p>
      <w:pPr>
        <w:pStyle w:val="Geenafstand"/>
        <w:rPr/>
      </w:pPr>
      <w:r>
        <w:rPr/>
        <w:t xml:space="preserve">Om half 12 stonden we buiten en gingen we naar het Kindertehuis. Dat was een wat korter bezoek maar niet minder hartelijk. De vice-directrice Monica Albotá vertelde ons wat ze wel en niet konden gebruiken en gaf ons een korte rondleiding. Sinds vorig jaar wonen de 16 kinderen variëerend in leeftijd van enkele maanden tot 18 jaar oud in een noodgebouw maar buiten zagen we de twee nieuwe vleugels in aanbouw. Die zouden volgend jaar (2023) in gebruik moeten zijn. </w:t>
      </w:r>
    </w:p>
    <w:p>
      <w:pPr>
        <w:pStyle w:val="Geenafstand"/>
        <w:rPr/>
      </w:pPr>
      <w:r>
        <w:rPr/>
        <w:t>Na de lunch met Renata hebben we ons derde en laatste instituut bezocht, het internaat. Renata liet ons zien wat er gebouwd en verbeterd is en ook wat er nog gedaan kon worden. Er was op de begane grond plaats gemaakt voor Oekraïense vluchtelingen, die zij van het stadsbestuur toegewezen kregen. De laatste 4 weken was er echter al geen toewijzing meer geweest. Of zij nog meer vluchtelingen toegewezen zouden krijgen was niet bekend. Overigens is het het plan dat de gasten van de komende Zomerontmoeting in augustus 2023 ook in het Internaat een slaapplek zullen vinden. Na wat boodschappen weer richting huis, voor het laatst gezellig met zijn vieren gegeten en gedronken en bijtijds naar bed. Het was een mooie avond.</w:t>
      </w:r>
    </w:p>
    <w:p>
      <w:pPr>
        <w:pStyle w:val="Geenafstand"/>
        <w:rPr>
          <w:i/>
          <w:i/>
          <w:iCs/>
          <w:u w:val="single"/>
        </w:rPr>
      </w:pPr>
      <w:r>
        <w:rPr>
          <w:i/>
          <w:iCs/>
          <w:u w:val="single"/>
        </w:rPr>
        <w:t>Dag 5: 29 november 2022; reizen:</w:t>
      </w:r>
    </w:p>
    <w:p>
      <w:pPr>
        <w:pStyle w:val="Geenafstand"/>
        <w:rPr/>
      </w:pPr>
      <w:r>
        <w:rPr/>
        <w:t>Wij werden eind van de ochtend naar de luchthaven gebracht. Alles liep goed op tijd en zo kwamen we dan om 21.00u. weer veilig thuis.</w:t>
      </w:r>
    </w:p>
    <w:p>
      <w:pPr>
        <w:pStyle w:val="Geenafstand"/>
        <w:rPr/>
      </w:pPr>
      <w:r>
        <w:rPr/>
      </w:r>
    </w:p>
    <w:p>
      <w:pPr>
        <w:pStyle w:val="Geenafstand"/>
        <w:rPr/>
      </w:pPr>
      <w:r>
        <w:rPr/>
        <w:t>Het was goed daar weer te zijn. Iedereen weer te ontmoeten, samen te vieren, wel en wee met elkaar te delen en alles weer eens goed door te spreken. Ook daar wordt de gemeente gaandeweg kleiner. Jonge mensen trekken weg, ouderen kunnen niet meer naar de kerk komen of komen te overlijden. Wat de toekomst brengen zal? Niemand die het weet. Maar wat opnieuw ons opgevallen is, is  de onderlinge verbondenheid. Die is nog altijd onverminderd sterk.</w:t>
      </w:r>
    </w:p>
    <w:p>
      <w:pPr>
        <w:pStyle w:val="Geenafstand"/>
        <w:rPr/>
      </w:pPr>
      <w:r>
        <w:rPr/>
        <w:t>Vanuit daar namen wij mee voor hier, voor pastores en gemeenteleden: allen heel hartelijk gegroet en tot ziens!</w:t>
      </w:r>
    </w:p>
    <w:p>
      <w:pPr>
        <w:pStyle w:val="Geenafstand"/>
        <w:rPr/>
      </w:pPr>
      <w:r>
        <w:rPr/>
      </w:r>
    </w:p>
    <w:p>
      <w:pPr>
        <w:pStyle w:val="Geenafstand"/>
        <w:rPr/>
      </w:pPr>
      <w:r>
        <w:rPr/>
        <w:t>Robbie Mansveld/Mieke Frankfoorder</w:t>
      </w:r>
    </w:p>
    <w:sectPr>
      <w:type w:val="nextPage"/>
      <w:pgSz w:w="11906" w:h="16838"/>
      <w:pgMar w:left="1418" w:right="1418"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1:00Z</dcterms:created>
  <dc:creator>Robbie M</dc:creator>
  <dc:description/>
  <cp:keywords/>
  <dc:language>en-US</dc:language>
  <cp:lastModifiedBy>Pieter Rozendaal</cp:lastModifiedBy>
  <dcterms:modified xsi:type="dcterms:W3CDTF">2022-12-14T15:01:00Z</dcterms:modified>
  <cp:revision>2</cp:revision>
  <dc:subject/>
  <dc:title/>
</cp:coreProperties>
</file>